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 xml:space="preserve">HGL - </w:t>
      </w:r>
      <w:r>
        <w:rPr>
          <w:sz w:val="48"/>
          <w:szCs w:val="48"/>
        </w:rPr>
        <w:t>闪耀梦想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背后的故事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梦想：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背后的故事与创意</w:t>
      </w:r>
      <w:r>
        <w:rPr>
          <w:sz w:val="32"/>
          <w:szCs w:val="32"/>
        </w:rPr>
        <w:t>&lt;/p&gt;&lt;p&gt;&lt;img src="/static-img/5rfuPR_r2qOGZvuBcv9iG2S5PvPXUDXMwpPI4kSRTKUO231Fjw30Bno2oUhUpzWf.jpg"&gt;&lt;/p&gt;&lt;p&gt;</w:t>
      </w:r>
      <w:r>
        <w:rPr>
          <w:sz w:val="32"/>
          <w:szCs w:val="32"/>
        </w:rPr>
        <w:t>在这个充满创意的时代，设计师们不断推陈出新，他们的作品不仅美观，而且往往蕴含深刻的文化内涵和艺术意义。今天，我们要讲述的是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一概念，它是如何从一个普通的装饰品发展成为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。这是一种将纯净无暇的白色瓷器（即“奶”）与光泽如星辰般璀璨的珍珠（代表“珍珠”）巧妙结合起来的手工艺品。这种融合不仅体现了东方文化中对精致细节追求极致的一面，也展现了西方审美中的繁复华丽。这一理念之所以被称为“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因为它代表了三个关键词汇：</w:t>
      </w:r>
      <w:r>
        <w:rPr>
          <w:sz w:val="32"/>
          <w:szCs w:val="32"/>
        </w:rPr>
        <w:t>Handmade</w:t>
      </w:r>
      <w:r>
        <w:rPr>
          <w:sz w:val="32"/>
          <w:szCs w:val="32"/>
        </w:rPr>
        <w:t>（手工）、</w:t>
      </w:r>
      <w:r>
        <w:rPr>
          <w:sz w:val="32"/>
          <w:szCs w:val="32"/>
        </w:rPr>
        <w:t>Glassware</w:t>
      </w:r>
      <w:r>
        <w:rPr>
          <w:sz w:val="32"/>
          <w:szCs w:val="32"/>
        </w:rPr>
        <w:t>（玻璃制品）、</w:t>
      </w:r>
      <w:r>
        <w:rPr>
          <w:sz w:val="32"/>
          <w:szCs w:val="32"/>
        </w:rPr>
        <w:t>Luxury</w:t>
      </w:r>
      <w:r>
        <w:rPr>
          <w:sz w:val="32"/>
          <w:szCs w:val="32"/>
        </w:rPr>
        <w:t>（奢华）。</w:t>
      </w:r>
      <w:r>
        <w:rPr>
          <w:sz w:val="32"/>
          <w:szCs w:val="32"/>
        </w:rPr>
        <w:t>&lt;/p&gt;&lt;p&gt;&lt;img src="/static-img/9IqGXPINKKY_9OCEagXvzWS5PvPXUDXMwpPI4kSRTKUFUh3FbLbLqcEeQMkn5netb4glF5i83JyvbTxrhvZC6r3aG2j_IAExzmYnDPl6upHa4Mn2SXrxuteF6eFIfxGsKS5fac59q2mhh-RLtlKdLiR5kptTDHQx41lc3mchkWlDmko6gbvn6kGYGXQ92oMS.png"&gt;&lt;/p&gt;&lt;p&gt;</w:t>
      </w:r>
      <w:r>
        <w:rPr>
          <w:sz w:val="32"/>
          <w:szCs w:val="32"/>
        </w:rPr>
        <w:t>在中国，一些知名品牌已经开始运用这一设计理念，将其应用于家居装饰、礼品盒乃至时尚配饰中。例如，上海一家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海韵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型工坊，通过使用高质量材料和精湛技艺，将传统手工艺与现代审美相结合，为顾客提供了一系列独特且富有个性的商品。在他们最新推出的产品线中，就有一款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幻滋润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款杯子采用了最优质的大理石和</w:t>
      </w:r>
      <w:r>
        <w:rPr>
          <w:sz w:val="32"/>
          <w:szCs w:val="32"/>
        </w:rPr>
        <w:t>18K</w:t>
      </w:r>
      <w:r>
        <w:rPr>
          <w:sz w:val="32"/>
          <w:szCs w:val="32"/>
        </w:rPr>
        <w:t>金丝编织技术，不仅外形优雅，还能保温效果好，是当下很多年轻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商业实践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概念还激发了一批艺术家进行个人探索。在一次国际陶瓷节上，一位来自日本的小女孩展示了一套她自己制作的手作陶瓷餐具，这套餐具每一件都经过精心雕琢，每个角落都镶嵌着不同大小、颜色的真实珍珠。她解释说，她想要通过这种方式表达家庭之间无尽爱和温暖，就像母牛对待刚出生的犊子一样，用她的全部力量去保护它们，即使是在寒冷的时候也会给予它们温暖，就像我们日常生活中的那些小确幸一样。</w:t>
      </w:r>
      <w:r>
        <w:rPr>
          <w:sz w:val="32"/>
          <w:szCs w:val="32"/>
        </w:rPr>
        <w:t>&lt;/p&gt;&lt;p&gt;&lt;img src="/static-img/Ohzw5Cl5enM6EQMd5tO0d2S5PvPXUDXMwpPI4kSRTKUFUh3FbLbLqcEeQMkn5netb4glF5i83JyvbTxrhvZC6r3aG2j_IAExzmYnDPl6upHa4Mn2SXrxuteF6eFIfxGsKS5fac59q2mhh-RLtlKdLiR5kptTDHQx41lc3mchkWlDmko6gbvn6kGYGXQ92oMS.png"&gt;&lt;/p&gt;&lt;p&gt;</w:t>
      </w:r>
      <w:r>
        <w:rPr>
          <w:sz w:val="32"/>
          <w:szCs w:val="32"/>
        </w:rPr>
        <w:t xml:space="preserve">总之，“珍 </w:t>
      </w:r>
      <w:r>
        <w:rPr>
          <w:sz w:val="32"/>
          <w:szCs w:val="32"/>
        </w:rPr>
        <w:t>pearl collides with milk HGL”</w:t>
      </w:r>
      <w:r>
        <w:rPr>
          <w:sz w:val="32"/>
          <w:szCs w:val="32"/>
        </w:rPr>
        <w:t>是一个跨越国界、时间与空间的概念，它不只是一个简单的手工艺项目，而是一个情感共鸣点，是人们对于完美、高级生活态度的一种象征。而随着科技进步以及消费者需求变化，这样的设计理念必将继续演化，为我们的生活带来更多惊喜。</w:t>
      </w:r>
      <w:r>
        <w:rPr>
          <w:sz w:val="32"/>
          <w:szCs w:val="32"/>
        </w:rPr>
        <w:t>&lt;/p&gt;&lt;p&gt;&lt;a href = "/doc/111314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 xml:space="preserve">HGL - </w:t>
      </w:r>
      <w:r>
        <w:rPr>
          <w:sz w:val="32"/>
          <w:szCs w:val="32"/>
        </w:rPr>
        <w:t>闪耀梦想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背后的故事与创意</w:t>
      </w:r>
      <w:r>
        <w:rPr>
          <w:sz w:val="32"/>
          <w:szCs w:val="32"/>
        </w:rPr>
        <w:t>.doc" rel="alternate" download="111314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 xml:space="preserve">HGL - </w:t>
      </w:r>
      <w:r>
        <w:rPr>
          <w:sz w:val="32"/>
          <w:szCs w:val="32"/>
        </w:rPr>
        <w:t>闪耀梦想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背后的故事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